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0"/>
          <w:szCs w:val="30"/>
        </w:rPr>
        <w:t xml:space="preserve">PREETHAM BALAJI DAN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lding Number 2355, Road Number 2834, Block Number 228, Flat Number 104, Busaiteen, Muharraq, Bahrain - 0228 ▪ +97335441905▪ preethamdandi45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chigan State 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ast Lansing, MI                              (January 2015-December 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ter of Arts, Media and Information Manag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GPA: 3.62/4.0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rla Institute of Techn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Mesra, Ranchi, India                                   (July 2009-May 20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ter of Engineering, Wireless Commun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GPA: 8.18/10.00 which is equivalent to 81.8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rla Institute of Techn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Mesra, Ranchi, India                        (September 2005-May 200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helor of Engineering, Electronics and Communication Enginee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GPA: 6.83/10.00 which is equivalent to 74.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              INTERNATIONAL EXPER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54" w:leader="none"/>
        </w:tabs>
        <w:spacing w:before="43" w:after="200"/>
        <w:ind w:left="20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ichkaari Design Studio Pvt. Ltd, </w:t>
      </w:r>
      <w:r>
        <w:rPr>
          <w:rFonts w:cs="Times New Roman" w:ascii="Times New Roman" w:hAnsi="Times New Roman"/>
          <w:sz w:val="24"/>
        </w:rPr>
        <w:t xml:space="preserve">Bangalore, India                     </w:t>
      </w:r>
      <w:r>
        <w:rPr>
          <w:rFonts w:cs="Times New Roman" w:ascii="Times New Roman" w:hAnsi="Times New Roman"/>
          <w:iCs/>
          <w:sz w:val="24"/>
        </w:rPr>
        <w:t xml:space="preserve">             April 2022 –</w:t>
      </w:r>
      <w:r>
        <w:rPr>
          <w:rFonts w:cs="Times New Roman" w:ascii="Times New Roman" w:hAnsi="Times New Roman"/>
          <w:iCs/>
          <w:spacing w:val="-9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Present</w:t>
      </w:r>
    </w:p>
    <w:p>
      <w:pPr>
        <w:pStyle w:val="Normal"/>
        <w:tabs>
          <w:tab w:val="clear" w:pos="720"/>
          <w:tab w:val="left" w:pos="8054" w:leader="none"/>
        </w:tabs>
        <w:spacing w:before="43" w:after="20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Business Development Manager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Responsible for leading the revenue growth for Pichkaari Design Studio Pvt Ltd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Responsible for identifying the prospective clients and lead generation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Nurture the leads and optimize the conversion flo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Make sales calls &amp; hold sales presentations for prospective clients.</w:t>
      </w:r>
    </w:p>
    <w:p>
      <w:pPr>
        <w:pStyle w:val="Normal"/>
        <w:tabs>
          <w:tab w:val="clear" w:pos="720"/>
          <w:tab w:val="left" w:pos="8054" w:leader="none"/>
        </w:tabs>
        <w:spacing w:before="43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8054" w:leader="none"/>
        </w:tabs>
        <w:spacing w:before="43" w:after="200"/>
        <w:ind w:left="20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usiness Toys Pvt. Ltd, </w:t>
      </w:r>
      <w:r>
        <w:rPr>
          <w:rFonts w:cs="Times New Roman" w:ascii="Times New Roman" w:hAnsi="Times New Roman"/>
          <w:sz w:val="24"/>
        </w:rPr>
        <w:t xml:space="preserve">Bangalore, India                                    </w:t>
      </w:r>
      <w:r>
        <w:rPr>
          <w:rFonts w:cs="Times New Roman" w:ascii="Times New Roman" w:hAnsi="Times New Roman"/>
          <w:iCs/>
          <w:sz w:val="24"/>
        </w:rPr>
        <w:t xml:space="preserve">   October 2019 –</w:t>
      </w:r>
      <w:r>
        <w:rPr>
          <w:rFonts w:cs="Times New Roman" w:ascii="Times New Roman" w:hAnsi="Times New Roman"/>
          <w:iCs/>
          <w:spacing w:val="-9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March 2020</w:t>
      </w:r>
    </w:p>
    <w:p>
      <w:pPr>
        <w:pStyle w:val="Normal"/>
        <w:tabs>
          <w:tab w:val="clear" w:pos="720"/>
          <w:tab w:val="left" w:pos="8054" w:leader="none"/>
        </w:tabs>
        <w:spacing w:before="43" w:after="20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Dat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Analyst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Worked with consulting team in handling tasks like data extraction, data cleaning and conducting Exploratory Data Analysis (EDA) using tools like MySQL, Advanced SQL, R and Pytho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Co-worked with seasoned analysts on developing statistical models and writing report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Worked on project to help Business Toys effectiveness of sales channel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Digital content creation for Data Science Education for students and working professionals.</w:t>
      </w:r>
    </w:p>
    <w:p>
      <w:pPr>
        <w:pStyle w:val="ListParagraph"/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ListParagraph"/>
        <w:tabs>
          <w:tab w:val="clear" w:pos="720"/>
          <w:tab w:val="left" w:pos="8054" w:leader="none"/>
        </w:tabs>
        <w:spacing w:lineRule="auto" w:line="240" w:before="43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AL NADEEM IT,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Bahra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December 2018 – July 2019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ccount Manag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Qualified leads from marketing campaigns as sales opportunit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Contacted potential clients through cold calls and emai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Presented the company to potential cli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Ltlineclampline"/>
          <w:rFonts w:cs="Times New Roman" w:ascii="Times New Roman" w:hAnsi="Times New Roman"/>
          <w:sz w:val="24"/>
          <w:szCs w:val="24"/>
          <w:shd w:fill="FFFFFF" w:val="clear"/>
        </w:rPr>
        <w:t>Structuring proposals based on client requirements and preparing responses to RFP’s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Identified client needs and suggested appropriate products/servi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Customized product solutions to increase customer satisfac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Built long term trusting relationships with cli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Proactively seeked new business opportunities in the marke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Contributed in designing social media posts for clients by using Adobe Photosho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 xml:space="preserve">Increased brand awareness by posting on various social media accounts of client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Reported to the Head of Business Development on weekly sales results.</w:t>
      </w:r>
    </w:p>
    <w:p>
      <w:pPr>
        <w:pStyle w:val="Normal"/>
        <w:spacing w:lineRule="auto" w:line="240" w:before="0" w:after="0"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Enlake Technologies &amp; marketing,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Bahrain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February 2018 – November 2018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siness Development Executiv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Qualified leads from marketing campaigns as sales opportunit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Contacted potential clients through cold calls and emai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Presented the company to potential cli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Identified client needs and suggested appropriate products/servi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Customized product solutions to increase customer satisfac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Built long term trusting relationships with cli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Proactively seeked new business opportunities in the marke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Contributed in designing social media posts for clients by using Adobe Photosho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 xml:space="preserve">Increased brand awareness by posting on various social media accounts of client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Set up meetings or calls between (prospective) clients and Account Executiv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Penhover"/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Reported to the Business Development Manager on weekly sales resul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Penhover"/>
          <w:rFonts w:cs="Times New Roman" w:ascii="Times New Roman" w:hAnsi="Times New Roman"/>
          <w:sz w:val="24"/>
          <w:szCs w:val="24"/>
        </w:rPr>
        <w:t>Stayed up-to-date with new products/services and new pricing/payment plans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ACN, </w:t>
      </w:r>
      <w:r>
        <w:rPr>
          <w:rFonts w:cs="Times New Roman" w:ascii="Times New Roman" w:hAnsi="Times New Roman"/>
          <w:sz w:val="24"/>
          <w:szCs w:val="24"/>
        </w:rPr>
        <w:t>Houston, Texas                                                                      August 2017 – December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dependent Business Own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promoted as an Executive Team Leader within a month of joining AC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Backgrounddetail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in a trillion dollar industry that provides essential services </w:t>
      </w:r>
      <w:r>
        <w:rPr>
          <w:rStyle w:val="Backgrounddetails"/>
          <w:rFonts w:cs="Times New Roman" w:ascii="Times New Roman" w:hAnsi="Times New Roman"/>
          <w:sz w:val="24"/>
          <w:szCs w:val="24"/>
        </w:rPr>
        <w:t>such as Phone Service, Wireless Cell Phone Service, Television, Home Security, Electricity, Gas &amp; Merchant Services, Solar Energy that businesses and individuals must have at their homes and places of business.</w:t>
      </w:r>
    </w:p>
    <w:p>
      <w:pPr>
        <w:pStyle w:val="ListParagraph"/>
        <w:spacing w:lineRule="auto" w:line="240" w:before="0" w:after="0"/>
        <w:contextualSpacing/>
        <w:rPr>
          <w:rStyle w:val="Backgrounddetail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Backgrounddetail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Backgrounddetail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Backgrounddetail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Backgrounddetail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Backgrounddetail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ue Square Concepts, </w:t>
      </w:r>
      <w:r>
        <w:rPr>
          <w:rFonts w:cs="Times New Roman" w:ascii="Times New Roman" w:hAnsi="Times New Roman"/>
          <w:sz w:val="24"/>
          <w:szCs w:val="24"/>
        </w:rPr>
        <w:t>Houston, Texas                                                 January 2017 – June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eting Consulta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an AT&amp;T campaign where I learned the various theories and concepts that are involved in marketing various AT&amp;T products like their Internet, T.V, and Home pho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d the various products that AT&amp;T offers and the various prices and promotions of their produc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d to make phone calls to AT&amp;T customer care and do the general paperwork after talking to custom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d to read a territory map and keep a tracking shee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akland County, </w:t>
      </w:r>
      <w:r>
        <w:rPr>
          <w:rFonts w:cs="Times New Roman" w:ascii="Times New Roman" w:hAnsi="Times New Roman"/>
          <w:sz w:val="24"/>
          <w:szCs w:val="24"/>
        </w:rPr>
        <w:t>East Lansing, Michigan                                    October 2015 – December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ct Manager for SE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ducted an analysis of the G2G Marketplace website to determine the tags that need to be implemented on the websit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plemented Search Engine Optimization (SEO) on the Oakland County’s website with the help of Oakland County IT departme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ed data of website traffic for the Oakland County IT department before and after the implementation of SEO on the website by using a Google Analytics accou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erved that there was an increase in the number of registered users after the implementation of SEO on the G2G Marketplace websit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ributed to a project that had a huge total cost val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pital Area District Libraries</w:t>
      </w:r>
      <w:r>
        <w:rPr>
          <w:rFonts w:cs="Times New Roman" w:ascii="Times New Roman" w:hAnsi="Times New Roman"/>
          <w:sz w:val="24"/>
          <w:szCs w:val="24"/>
        </w:rPr>
        <w:t>, East Lansing, Michigan                                             April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mber of Google Online Marketing Challenge Tea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ed the Google Adwords platform to help Capital Area District Libraries promote their brand through Google Advertise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naged a fixed budget for 3 weeks using the platfor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veloped a campaign as part of a team that generated many impressions, exhausted the total budget and reached many click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>PROFESSIONAL EXPERIEN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erriweather;Merriweather" w:ascii="Merriweather;Merriweather" w:hAnsi="Merriweather;Merriweather"/>
          <w:b/>
          <w:bCs/>
          <w:color w:val="000000"/>
          <w:sz w:val="23"/>
          <w:szCs w:val="23"/>
        </w:rPr>
        <w:t xml:space="preserve">Infosys Technologies Limited                                 </w:t>
      </w:r>
      <w:r>
        <w:rPr>
          <w:rFonts w:eastAsia="Times New Roman" w:cs="Merriweather;Merriweather" w:ascii="Merriweather;Merriweather" w:hAnsi="Merriweather;Merriweather"/>
          <w:bCs/>
          <w:color w:val="000000"/>
          <w:sz w:val="23"/>
          <w:szCs w:val="23"/>
        </w:rPr>
        <w:t>Hyderabad</w:t>
      </w:r>
      <w:r>
        <w:rPr>
          <w:rFonts w:eastAsia="Times New Roman" w:cs="Merriweather;Merriweather" w:ascii="Merriweather;Merriweather" w:hAnsi="Merriweather;Merriweather"/>
          <w:color w:val="000000"/>
          <w:sz w:val="23"/>
          <w:szCs w:val="23"/>
        </w:rPr>
        <w:t xml:space="preserve">, India </w:t>
      </w:r>
      <w:r>
        <w:rPr>
          <w:rFonts w:eastAsia="Times New Roman" w:cs="Merriweather;Merriweather" w:ascii="Merriweather;Merriweather" w:hAnsi="Merriweather;Merriweather"/>
          <w:b/>
          <w:bCs/>
          <w:color w:val="000000"/>
          <w:sz w:val="23"/>
          <w:szCs w:val="23"/>
        </w:rPr>
        <w:t>   </w:t>
      </w:r>
      <w:r>
        <w:rPr>
          <w:rFonts w:eastAsia="Times New Roman" w:cs="Merriweather;Merriweather" w:ascii="Merriweather;Merriweather" w:hAnsi="Merriweather;Merriweather"/>
          <w:bCs/>
          <w:color w:val="000000"/>
          <w:sz w:val="23"/>
          <w:szCs w:val="23"/>
        </w:rPr>
        <w:t xml:space="preserve">(April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2012-September 201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Systems Engineer </w:t>
      </w:r>
      <w:r>
        <w:rPr>
          <w:rFonts w:eastAsia="Times New Roman" w:cs="Merriweather;Merriweather" w:ascii="Merriweather;Merriweather" w:hAnsi="Merriweather;Merriweather"/>
          <w:i/>
          <w:iCs/>
          <w:color w:val="000000"/>
          <w:sz w:val="23"/>
        </w:rPr>
        <w:tab/>
      </w:r>
      <w:r>
        <w:rPr>
          <w:rFonts w:eastAsia="Times New Roman" w:cs="Merriweather;Merriweather" w:ascii="Merriweather;Merriweather" w:hAnsi="Merriweather;Merriweather"/>
          <w:i/>
          <w:iCs/>
          <w:color w:val="000000"/>
          <w:sz w:val="23"/>
          <w:szCs w:val="23"/>
        </w:rPr>
        <w:t xml:space="preserve"> 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 worked as an Oracle Applications Technical Consultant in Arrow Proj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 was put Under Sales Cluster in Arrow Proj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 had to develop SQRs(Supplier Quote Requests) by writing queries, packages and procedures by using a toad softw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 had to raise a concurrent program in Oracle E-business suite for the packages that I have crea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Software Used: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TOAD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KILLS AND CERTIFICATION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English and Hindi Languag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luent  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icrosoft Office Application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icient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Google Adwords and Analytic Tool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icient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dobe Photosho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inner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ew Media Driver’s License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bound Certif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HubSpot Academy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tent Marketing Certificatio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bSpot Academy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ed Internal Certification in Infosys dealing with Oracle PL/SQL and Oracle Report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Computer Skills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, C++, Data Structure, JAVA, SQL, PLSQL, RDBMS, Oracle E-Business Suite and Oracle 9i SQ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CTIVITIE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embe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ciated Students for Career Orientation in Technology, East Lansing, MI, U.S.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ckgrounddetails">
    <w:name w:val="background-details"/>
    <w:basedOn w:val="DefaultParagraphFont"/>
    <w:qFormat/>
    <w:rPr/>
  </w:style>
  <w:style w:type="character" w:styleId="Penhover">
    <w:name w:val="penhover"/>
    <w:basedOn w:val="DefaultParagraphFont"/>
    <w:qFormat/>
    <w:rPr/>
  </w:style>
  <w:style w:type="character" w:styleId="Ltlineclampline">
    <w:name w:val="lt-line-clamp__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2:00Z</dcterms:created>
  <dc:creator>Preetham</dc:creator>
  <dc:description/>
  <cp:keywords/>
  <dc:language>en-US</dc:language>
  <cp:lastModifiedBy>Preetham Dandi</cp:lastModifiedBy>
  <cp:lastPrinted>2020-06-08T08:29:00Z</cp:lastPrinted>
  <dcterms:modified xsi:type="dcterms:W3CDTF">2022-10-30T10:02:00Z</dcterms:modified>
  <cp:revision>2</cp:revision>
  <dc:subject/>
  <dc:title/>
</cp:coreProperties>
</file>