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RESUME</w:t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rPr/>
      </w:pPr>
      <w:r>
        <w:rPr>
          <w:b/>
        </w:rPr>
        <w:t xml:space="preserve">NAME                              </w:t>
      </w:r>
      <w:r>
        <w:rPr/>
        <w:t xml:space="preserve">:  </w:t>
      </w:r>
      <w:r>
        <w:rPr>
          <w:sz w:val="22"/>
        </w:rPr>
        <w:t>JOSHI JAIMIN H.</w:t>
      </w:r>
    </w:p>
    <w:p>
      <w:pPr>
        <w:pStyle w:val="Normal"/>
        <w:rPr>
          <w:sz w:val="22"/>
        </w:rPr>
      </w:pPr>
      <w:r>
        <w:rPr>
          <w:b/>
          <w:sz w:val="22"/>
        </w:rPr>
        <w:t>ADDRESS</w:t>
      </w:r>
      <w:r>
        <w:rPr>
          <w:sz w:val="22"/>
        </w:rPr>
        <w:t xml:space="preserve">                            :    4/39, NAVNIRMAN NAGAR, PRAGATINAGAR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NARANPUR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>AHMEDABAD -38001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 xml:space="preserve">  </w:t>
      </w:r>
      <w:r>
        <w:rPr>
          <w:b/>
        </w:rPr>
        <w:t>Mob:- 96628531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</w:t>
        <w:tab/>
        <w:t xml:space="preserve">                              :   </w:t>
      </w:r>
      <w:r>
        <w:rPr/>
        <w:t>jaimin.joshi603@gmail.com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IRTH DATE</w:t>
      </w:r>
      <w:r>
        <w:rPr/>
        <w:t xml:space="preserve">                 : </w:t>
      </w:r>
      <w:r>
        <w:rPr>
          <w:sz w:val="22"/>
          <w:szCs w:val="22"/>
        </w:rPr>
        <w:t>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ec.1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ENDER     </w:t>
      </w:r>
      <w:r>
        <w:rPr/>
        <w:t xml:space="preserve">                     :</w:t>
      </w:r>
      <w:r>
        <w:rPr>
          <w:sz w:val="22"/>
          <w:szCs w:val="22"/>
        </w:rPr>
        <w:t xml:space="preserve"> MAL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MARITIAL STATUS    </w:t>
      </w:r>
      <w:r>
        <w:rPr/>
        <w:t xml:space="preserve">  </w:t>
      </w:r>
      <w:r>
        <w:rPr>
          <w:sz w:val="22"/>
          <w:szCs w:val="22"/>
        </w:rPr>
        <w:t>MA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NGUAGE KNOWN</w:t>
      </w:r>
      <w:r>
        <w:rPr/>
        <w:t xml:space="preserve">   :</w:t>
      </w:r>
      <w:r>
        <w:rPr>
          <w:sz w:val="22"/>
          <w:szCs w:val="22"/>
        </w:rPr>
        <w:t xml:space="preserve"> GUJARATI, HINDI, ENGLIS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OBBY                              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LISTENING MUSIC,READ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>PROFESSIONAL QUALIFICATION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854"/>
        <w:gridCol w:w="2823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</w:rPr>
              <w:t>UNIVERSITY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ING YEAR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F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ICFAI UNIVERSITY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.200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524"/>
        <w:gridCol w:w="2344"/>
        <w:gridCol w:w="1983"/>
        <w:gridCol w:w="1262"/>
      </w:tblGrid>
      <w:tr>
        <w:trPr>
          <w:trHeight w:val="50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ARD/UNIVERSITY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O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SSING YEAR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CENTAGE</w:t>
            </w:r>
          </w:p>
        </w:tc>
      </w:tr>
      <w:tr>
        <w:trPr>
          <w:trHeight w:val="72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COM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JARAT UNIVERSITY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 GUJARAT COLLEGE OF COMMER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0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S.C.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.H.E.B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SWAT HIGH SCHOO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83%</w:t>
            </w:r>
          </w:p>
        </w:tc>
      </w:tr>
      <w:tr>
        <w:trPr>
          <w:trHeight w:val="48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S.C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S.E.B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SWAT HIGH SCHOO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00%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OMPUTER SKILL:</w:t>
      </w:r>
      <w:r>
        <w:rPr>
          <w:sz w:val="22"/>
          <w:szCs w:val="22"/>
        </w:rPr>
        <w:t xml:space="preserve">  MSOFF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ERIENCE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orked as a channel   executive for  boss computer system  for  all computer hardware products for 1 year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orked as a channel  sales  executive for SILVERTOUCH TECHNOLOGIES LTD .for products lenovo laptop ,desktops &amp; aio for l one &amp; half year 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orked as a channel  executive for   AEGIS INFOWARE PVT LTD for prouduct like lenovo and evis for 1 yea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orked as channel executive for PLANET INFOWORLD for all computer hardware products for 1 and a half year 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urrently  Working as a channel  executive for SILVERLINE INFOCOM PVT LTD  for product like Hp laptop and All in one and HP printers .</w:t>
      </w:r>
    </w:p>
    <w:sectPr>
      <w:type w:val="nextPage"/>
      <w:pgSz w:w="11906" w:h="16838"/>
      <w:pgMar w:left="1800" w:right="1800" w:gutter="0" w:header="0" w:top="720" w:footer="0" w:bottom="5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2:39:00Z</dcterms:created>
  <dc:creator>Pratik</dc:creator>
  <dc:description/>
  <cp:keywords/>
  <dc:language>en-US</dc:language>
  <cp:lastModifiedBy>Jaimin</cp:lastModifiedBy>
  <cp:lastPrinted>2013-04-07T17:43:00Z</cp:lastPrinted>
  <dcterms:modified xsi:type="dcterms:W3CDTF">2016-04-18T07:24:00Z</dcterms:modified>
  <cp:revision>35</cp:revision>
  <dc:subject/>
  <dc:title>  </dc:title>
</cp:coreProperties>
</file>